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densprotokoll</w:t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ngaben zum kontrollierten Wegabschnit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_Hlk183522730"/>
            <w:bookmarkEnd w:id="0"/>
            <w:r>
              <w:rPr/>
              <w:t>Bezeichnung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bschnittsbeginn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bschnittsende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meinde(n)/Kanton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Wegkategorie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700</wp:posOffset>
                      </wp:positionV>
                      <wp:extent cx="1153795" cy="33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Wanderw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Bergwanderw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Alpinwanderwe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85pt;height:26.65pt;mso-wrap-distance-left:9.05pt;mso-wrap-distance-right:9.05pt;mso-wrap-distance-top:3.6pt;mso-wrap-distance-bottom:3.6pt;margin-top:1pt;mso-position-vertical-relative:text;margin-left:12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anderwe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Bergwanderwe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Alpinwanderwe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um der Kontroll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/>
              <w:t>IVS-Objekt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4450</wp:posOffset>
                      </wp:positionV>
                      <wp:extent cx="511810" cy="313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J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3.5pt;mso-position-vertical-relative:text;margin-left:12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J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rantwortlich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</w:rPr>
              <w:t>Sicherheit der Wandern-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4925</wp:posOffset>
                      </wp:positionV>
                      <wp:extent cx="511810" cy="313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2.75pt;mso-position-vertical-relative:text;margin-left:12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n gewährleistet?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/>
        <w:t>Durch die kantonale IVS-Fachstelle auszufülle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VS Objektnummer gemäss IVS-G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nreihung des Objekts nach Art. 4 NHG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2303780" cy="355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Objekt von nationaler Bedeu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Objekt von regionaler Bedeu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Objekt von lokaler Bedeutun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4pt;height:28pt;mso-wrap-distance-left:9.05pt;mso-wrap-distance-right:9.05pt;mso-wrap-distance-top:3.6pt;mso-wrap-distance-bottom:3.6pt;margin-top:0.1pt;mso-position-vertical-relative:text;margin-left: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Objekt von nationaler Bedeut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Objekt von regionaler Bedeut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Objekt von lokaler Bedeutu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ategorie nach Art. 3 VIV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2070</wp:posOffset>
                      </wp:positionV>
                      <wp:extent cx="2335530" cy="23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Historisch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lauf mit viel Substa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Historisch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lauf mit Substan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9pt;height:18.5pt;mso-wrap-distance-left:9.05pt;mso-wrap-distance-right:9.05pt;mso-wrap-distance-top:3.6pt;mso-wrap-distance-bottom:3.6pt;margin-top:4.1pt;mso-position-vertical-relative:text;margin-left:7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Historisch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rlauf mit viel Substan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Historisch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rlauf mit Substan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chadenserfassung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992"/>
      </w:tblGrid>
      <w:tr>
        <w:trPr>
          <w:tblHeader w:val="true"/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Beschreibung des Schadens / Ursache / Bemerkungen</w:t>
              <w:br/>
              <w:t>(Vgl. auch Checkliste Wegkontrol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Ortsbezeichnung</w:t>
              <w:br/>
              <w:t>Koordin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Foto-Nr.</w:t>
            </w:r>
          </w:p>
        </w:tc>
      </w:tr>
      <w:tr>
        <w:trPr>
          <w:tblHeader w:val="true"/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/>
              <w:t>Massnahmen: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Falls es sich um ein IVS-Objekt handelt: die fachliche Begleitung erfolgt durch die kantonale IVS-Fachstelle oder durch eine von ihr bestimmte Institution/Person. Wegleitend ist die technische Vollzugshilfe «Erhaltung historischer Verkehrswege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59" w:footer="47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" w:hAnsi="Swis721 Cn BT" w:cs="Swis721 Cn B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" w:hAnsi="Swis721 Cn BT" w:cs="Swis721 Cn BT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" w:hAnsi="Swis721 Cn BT" w:cs="Swis721 Cn BT"/>
    </w:rPr>
  </w:style>
  <w:style w:type="paragraph" w:styleId="Beilage">
    <w:name w:val="Beilage"/>
    <w:basedOn w:val="Normal"/>
    <w:next w:val="Normal"/>
    <w:qFormat/>
    <w:pPr/>
    <w:rPr>
      <w:rFonts w:ascii="Swis721 Cn BT" w:hAnsi="Swis721 Cn BT" w:cs="Swis721 Cn BT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" w:hAnsi="Swis721 Cn BT" w:cs="Swis721 Cn BT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" w:hAnsi="Swis721 Cn BT" w:cs="Swis721 Cn BT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" w:hAnsi="Swis721 Cn BT" w:cs="Swis721 Cn BT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" w:hAnsi="Swis721 Cn BT" w:cs="Swis721 Cn BT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4:00Z</dcterms:created>
  <dc:creator>pl</dc:creator>
  <dc:description/>
  <cp:keywords/>
  <dc:language>en-US</dc:language>
  <cp:lastModifiedBy>Simon Liechti</cp:lastModifiedBy>
  <cp:lastPrinted>2024-11-27T09:43:00Z</cp:lastPrinted>
  <dcterms:modified xsi:type="dcterms:W3CDTF">2025-03-24T13:34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IconOverlay">
    <vt:lpwstr/>
  </property>
  <property fmtid="{D5CDD505-2E9C-101B-9397-08002B2CF9AE}" pid="26" name="TaxCatchAll">
    <vt:lpwstr/>
  </property>
  <property fmtid="{D5CDD505-2E9C-101B-9397-08002B2CF9AE}" pid="27" name="lcf76f155ced4ddcb4097134ff3c332f">
    <vt:lpwstr/>
  </property>
</Properties>
</file>