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rocès-verbal de dommage</w:t>
      </w:r>
    </w:p>
    <w:p>
      <w:pPr>
        <w:pStyle w:val="Normal"/>
        <w:spacing w:lineRule="auto" w:line="240"/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Données relatives au tronçon contrôl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_Hlk183522730"/>
            <w:bookmarkEnd w:id="0"/>
            <w:r>
              <w:rPr/>
              <w:t>Désignation 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ébut du tronçon 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 du tronçon 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mune(s)/Canton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Catégorie de chemin 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700</wp:posOffset>
                      </wp:positionV>
                      <wp:extent cx="2078990" cy="33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 de monta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 alpin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7pt;height:26.65pt;mso-wrap-distance-left:9.05pt;mso-wrap-distance-right:9.05pt;mso-wrap-distance-top:3.6pt;mso-wrap-distance-bottom:3.6pt;margin-top:1pt;mso-position-vertical-relative:text;margin-left: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 de montagn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 alpi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du contrôle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/>
              <w:t>Objets IV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5560</wp:posOffset>
                      </wp:positionV>
                      <wp:extent cx="511810" cy="313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Ou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8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Responsable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curité des randonneur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4925</wp:posOffset>
                      </wp:positionV>
                      <wp:extent cx="511810" cy="313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75pt;mso-position-vertical-relative:text;margin-left:13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est-elle garantie ?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*A remplir par le service cantonaux IV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uméro d'objet IVS selon SIG-IVS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lassement selon l'article 4 de l’LPN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2303780" cy="35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nat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rég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loca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pt;height:28pt;mso-wrap-distance-left:9.05pt;mso-wrap-distance-right:9.05pt;mso-wrap-distance-top:3.6pt;mso-wrap-distance-bottom:3.6pt;margin-top:0.1pt;mso-position-vertical-relative:text;margin-left: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natio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régio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loc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atégorie selon l'article 3 de l'OIV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070</wp:posOffset>
                      </wp:positionV>
                      <wp:extent cx="2335530" cy="23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Tracé historique avec beaucoup de subs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Tracé historique avec de substan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9pt;height:18.5pt;mso-wrap-distance-left:9.05pt;mso-wrap-distance-right:9.05pt;mso-wrap-distance-top:3.6pt;mso-wrap-distance-bottom:3.6pt;margin-top:4.1pt;mso-position-vertical-relative:text;margin-left:7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Tracé historique avec beaucoup de subst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Tracé historique avec de substa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mmages relevés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lang w:val="fr-CH"/>
              </w:rPr>
            </w:pPr>
            <w:r>
              <w:rPr>
                <w:lang w:val="fr-CH"/>
              </w:rPr>
              <w:t>Descriptif du dommage/cause/remarques (cf. aussi checklist Contrôle des chemi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Emplacement /</w:t>
              <w:br/>
              <w:t>Coordonn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hoto n°</w:t>
            </w:r>
          </w:p>
        </w:tc>
      </w:tr>
      <w:tr>
        <w:trPr>
          <w:tblHeader w:val="true"/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lang w:val="fr-CH"/>
              </w:rPr>
            </w:pPr>
            <w:r>
              <w:rPr>
                <w:lang w:val="fr-CH"/>
              </w:rPr>
              <w:t>Mesures: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i/>
                <w:iCs/>
                <w:sz w:val="16"/>
                <w:szCs w:val="16"/>
                <w:lang w:val="fr-CH"/>
              </w:rPr>
              <w:t>(S'il s'agit d'un objet IVS : l'accompagnement professionnel est assuré par le service cantonal IVS ou par une institution/personne désignée par celui-ci. Les contenus du guide de recommandations techniques « La conservation des voies de communication historiques » s'appliquen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i/>
                <w:iCs/>
                <w:sz w:val="16"/>
                <w:szCs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;Calibri" w:hAnsi="Swis721 Cn BT;Calibri" w:cs="Swis721 Cn BT;Calib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;Calibri" w:hAnsi="Swis721 Cn BT;Calibri" w:cs="Swis721 Cn BT;Calibri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;Calibri" w:hAnsi="Swis721 Cn BT;Calibri" w:cs="Swis721 Cn BT;Calibri"/>
    </w:rPr>
  </w:style>
  <w:style w:type="paragraph" w:styleId="Beilage">
    <w:name w:val="Beilage"/>
    <w:basedOn w:val="Normal"/>
    <w:next w:val="Normal"/>
    <w:qFormat/>
    <w:pPr/>
    <w:rPr>
      <w:rFonts w:ascii="Swis721 Cn BT;Calibri" w:hAnsi="Swis721 Cn BT;Calibri" w:cs="Swis721 Cn BT;Calibri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;Calibri" w:hAnsi="Swis721 Cn BT;Calibri" w:cs="Swis721 Cn BT;Calibri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;Calibri" w:hAnsi="Swis721 Cn BT;Calibri" w:cs="Swis721 Cn BT;Calibri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;Calibri" w:hAnsi="Swis721 Cn BT;Calibri" w:cs="Swis721 Cn BT;Calibri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;Calibri" w:hAnsi="Swis721 Cn BT;Calibri" w:cs="Swis721 Cn BT;Calibri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8:00Z</dcterms:created>
  <dc:creator>pl</dc:creator>
  <dc:description/>
  <cp:keywords/>
  <dc:language>en-US</dc:language>
  <cp:lastModifiedBy>Simon Liechti</cp:lastModifiedBy>
  <cp:lastPrinted>2024-11-27T09:43:00Z</cp:lastPrinted>
  <dcterms:modified xsi:type="dcterms:W3CDTF">2024-11-27T08:43:00Z</dcterms:modified>
  <cp:revision>13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